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2pt;height:128.9pt" filled="f" o:ole="">
            <v:imagedata r:id="rId3" o:title=""/>
          </v:shape>
          <o:OLEObject Type="Embed" ProgID="PowerPoint.Show.12" ShapeID="ole_rId2" DrawAspect="Content" ObjectID="_485431908" r:id="rId2"/>
        </w:object>
      </w:r>
      <w:r>
        <w:rPr>
          <w:rFonts w:eastAsia="Verdana"/>
        </w:rPr>
        <w:t xml:space="preserve">  </w:t>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2"/>
          <w:szCs w:val="22"/>
        </w:rPr>
        <w:t>Tussen gezonde ambities en realistische verwachtin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 xml:space="preserve">Stedelijke problematieken en ontwikkelingskansen zijn complex.  Veel informatie is onzeker, is er niet of wijzigt voortdurend. Informatie en kennis zijn ook erg verspreid: stadsbesturen zijn lang niet de enige actoren in de stad die kennis bezitten. Kennis zit ook bij organisaties, bij burgerinitiatieven, bij academici, bij andere overheden. De koppeling van kennis is steeds meer noodzakelijk voor een effectief en gedragen stedelijk beleid. </w:t>
      </w:r>
    </w:p>
    <w:p>
      <w:pPr>
        <w:pStyle w:val="Normal"/>
        <w:rPr/>
      </w:pPr>
      <w:r>
        <w:rPr>
          <w:rFonts w:cs="Times New Roman" w:ascii="Times New Roman" w:hAnsi="Times New Roman"/>
          <w:b w:val="false"/>
          <w:sz w:val="22"/>
          <w:szCs w:val="22"/>
          <w:lang w:val="nl-BE"/>
        </w:rPr>
        <w:t>Kennis zit ook verspreid in stadsbesturen zelf: bij politici en bij ambtenaren, bij de top van de organisatie en bij de veldwerkers, bij verzelfstandigde organisaties van de stad (vzw’s, stadsbedrijven), bij stad en OCMW. Koppeling van kennis is ook binnen de stadsbesturen zelf noodzakelijk en vergt interne communicatie en ruimte voor discussie. De manier waarop steden met kennis omgaan, wordt om al die redenen steeds meer een kritische succesvoorwaarde voor stedelijk beleid.</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lang w:val="nl-BE"/>
        </w:rPr>
      </w:pPr>
      <w:r>
        <w:rPr>
          <w:rFonts w:cs="Times New Roman" w:ascii="Times New Roman" w:hAnsi="Times New Roman"/>
          <w:sz w:val="22"/>
          <w:szCs w:val="22"/>
          <w:lang w:val="nl-BE"/>
        </w:rPr>
        <w:t>Kennis is veel meer dan informatie</w:t>
      </w:r>
      <w:r>
        <w:rPr>
          <w:rFonts w:cs="Times New Roman" w:ascii="Times New Roman" w:hAnsi="Times New Roman"/>
          <w:b w:val="false"/>
          <w:sz w:val="22"/>
          <w:szCs w:val="22"/>
          <w:lang w:val="nl-BE"/>
        </w:rPr>
        <w:t>: het gaat evenzeer over doorleefde ervaringen die doorheen de praktijk zijn opgebouwd, het gaat over vaardigheden waarin ook veel kennis besloten ligt. Kennis is niet statisch, kennis wordt opgebouwd. Kennis is het resultaat van communicatie, kennis prikkelt stedelijke organisaties om zichzelf beter te leren kennen, kennis leidt tot leerprocessen die organisaties sterker maken, innovatiever en creatiever. Werken met kennis doet dus soms pijn, daagt uit, leidt tot interne discussie. Als kenniswerking dergelijke effecten niet heeft, is het geen goede kenniswerking</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De behoeften verbonden met kennis over steden uiten zich op verschillende niveaus</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Er is behoefte aan </w:t>
      </w:r>
      <w:r>
        <w:rPr>
          <w:rFonts w:cs="Times New Roman" w:ascii="Times New Roman" w:hAnsi="Times New Roman"/>
          <w:sz w:val="22"/>
          <w:szCs w:val="22"/>
        </w:rPr>
        <w:t>feiten</w:t>
      </w:r>
      <w:r>
        <w:rPr>
          <w:rFonts w:cs="Times New Roman" w:ascii="Times New Roman" w:hAnsi="Times New Roman"/>
          <w:b w:val="false"/>
          <w:sz w:val="22"/>
          <w:szCs w:val="22"/>
        </w:rPr>
        <w:t>: wat gebeurt er in steden? Dit gaat over: beschrijvingen, over inventarisaties, over tellen en meten</w:t>
      </w:r>
    </w:p>
    <w:p>
      <w:pPr>
        <w:pStyle w:val="Normal"/>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Er is behoefte aan </w:t>
      </w:r>
      <w:r>
        <w:rPr>
          <w:rFonts w:cs="Times New Roman" w:ascii="Times New Roman" w:hAnsi="Times New Roman"/>
          <w:sz w:val="22"/>
          <w:szCs w:val="22"/>
        </w:rPr>
        <w:t>verhalen</w:t>
      </w:r>
      <w:r>
        <w:rPr>
          <w:rFonts w:cs="Times New Roman" w:ascii="Times New Roman" w:hAnsi="Times New Roman"/>
          <w:b w:val="false"/>
          <w:sz w:val="22"/>
          <w:szCs w:val="22"/>
        </w:rPr>
        <w:t>: hoe gebeurt dat dan, hoe wordt er aangepakt, welke acties lukken en waarom (niet), wat zijn ervaringen van mensen-in-actie? Wat zijn ‘goede praktijken’ en wat leren we minder of niet gelukte praktijken?</w:t>
      </w:r>
    </w:p>
    <w:p>
      <w:pPr>
        <w:pStyle w:val="Normal"/>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Er is behoefte aan </w:t>
      </w:r>
      <w:r>
        <w:rPr>
          <w:rFonts w:cs="Times New Roman" w:ascii="Times New Roman" w:hAnsi="Times New Roman"/>
          <w:sz w:val="22"/>
          <w:szCs w:val="22"/>
        </w:rPr>
        <w:t>discussie</w:t>
      </w:r>
      <w:r>
        <w:rPr>
          <w:rFonts w:cs="Times New Roman" w:ascii="Times New Roman" w:hAnsi="Times New Roman"/>
          <w:b w:val="false"/>
          <w:sz w:val="22"/>
          <w:szCs w:val="22"/>
        </w:rPr>
        <w:t xml:space="preserve">: waarom gebeurt dat alles, zijn de kaders en onze vooronderstellingen goed, moet dat eventueel anders en waarom? Hoe hangen dingen samen? </w:t>
      </w:r>
    </w:p>
    <w:p>
      <w:pPr>
        <w:pStyle w:val="Normal"/>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Er is behoefte aan </w:t>
      </w:r>
      <w:r>
        <w:rPr>
          <w:rFonts w:cs="Times New Roman" w:ascii="Times New Roman" w:hAnsi="Times New Roman"/>
          <w:sz w:val="22"/>
          <w:szCs w:val="22"/>
        </w:rPr>
        <w:t>actie</w:t>
      </w:r>
      <w:r>
        <w:rPr>
          <w:rFonts w:cs="Times New Roman" w:ascii="Times New Roman" w:hAnsi="Times New Roman"/>
          <w:b w:val="false"/>
          <w:sz w:val="22"/>
          <w:szCs w:val="22"/>
        </w:rPr>
        <w:t>: wat doen we met die kennis, hoe kunnen we die kennis omzetten in bruikbaar materiaal voor het beleid, wat betekent die kennis voor de regelgeving, voor betere differentiatie van het beleid gericht op steden, hoe kunnen steden beter samenwerken?</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sz w:val="22"/>
          <w:szCs w:val="22"/>
          <w:lang w:val="nl-BE"/>
        </w:rPr>
      </w:pPr>
      <w:r>
        <w:rPr>
          <w:rFonts w:cs="Times New Roman" w:ascii="Times New Roman" w:hAnsi="Times New Roman"/>
          <w:sz w:val="22"/>
          <w:szCs w:val="22"/>
          <w:lang w:val="nl-BE"/>
        </w:rPr>
        <w:t xml:space="preserve">Organisatie, beheer, financiering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De oprichting van het Kenniscentrum Vlaamse steden is het resultaat van een intense samenwerking die de laatste jaren tussen de steden is gegroeid. De Vlaamse overheid heeft daar via meerdere initiatieven een stimulerende rol in gespeeld: door de werking rond het Witboek stedenbeleid ‘De Eeuw van de stad’, door het proces rond de stadsmonitor voor leefbare en duurzame Vlaamse steden, de thuisindestad-prijs, de stadsvernieuwingsprojecten en zeker door de visitatieprocedure voor het Stedenfonds. Doorheen al deze initiatieven zijn de inter-stedelijke contacten zowel op politiek als ambtelijk vlak toegenomen. Het is vanuit deze bedding dat de vraag naar een Kenniscentrum is gegroeid.</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 13 stadsbesturen kozen voor een flexibele en lichte structuur die haar kracht vooral haalt uit de netwerking. Ze maken voor </w:t>
      </w:r>
      <w:r>
        <w:rPr>
          <w:rFonts w:cs="Times New Roman" w:ascii="Times New Roman" w:hAnsi="Times New Roman"/>
          <w:b w:val="false"/>
          <w:sz w:val="22"/>
          <w:szCs w:val="22"/>
          <w:lang w:val="nl-BE"/>
        </w:rPr>
        <w:t xml:space="preserve">het Kenniscentrum </w:t>
      </w:r>
      <w:r>
        <w:rPr>
          <w:rFonts w:cs="Times New Roman" w:ascii="Times New Roman" w:hAnsi="Times New Roman"/>
          <w:b w:val="false"/>
          <w:sz w:val="22"/>
          <w:szCs w:val="22"/>
        </w:rPr>
        <w:t xml:space="preserve">gebruik van de formule van de interlokale vereniging volgens art 6-9 van het decreet intergemeentelijke samenwerking. Dat maakte het mogelijk snel te starten en inhoudelijk te werken, zonder lange discussies over beheersvormen en organisatorische details. </w:t>
      </w:r>
      <w:r>
        <w:rPr>
          <w:rFonts w:cs="Times New Roman" w:ascii="Times New Roman" w:hAnsi="Times New Roman"/>
          <w:b w:val="false"/>
          <w:sz w:val="22"/>
          <w:szCs w:val="22"/>
          <w:lang w:val="nl-BE"/>
        </w:rPr>
        <w:t xml:space="preserve">In het najaar van 2006 keurden de gemeenteraden van de dertien centrumsteden en de Vereniging van Vlaamse Steden en Gemeenten de oprichting van een </w:t>
      </w:r>
      <w:r>
        <w:rPr>
          <w:rFonts w:cs="Times New Roman" w:ascii="Times New Roman" w:hAnsi="Times New Roman"/>
          <w:sz w:val="22"/>
          <w:szCs w:val="22"/>
          <w:lang w:val="nl-BE"/>
        </w:rPr>
        <w:t>Interlokale vereniging ‘Kenniscentrum Vlaamse steden’</w:t>
      </w:r>
      <w:r>
        <w:rPr>
          <w:rFonts w:cs="Times New Roman" w:ascii="Times New Roman" w:hAnsi="Times New Roman"/>
          <w:b w:val="false"/>
          <w:sz w:val="22"/>
          <w:szCs w:val="22"/>
          <w:lang w:val="nl-BE"/>
        </w:rPr>
        <w:t xml:space="preserve"> goed.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rPr>
        <w:t xml:space="preserve">De werking van het Kenniscentrum steunt </w:t>
      </w:r>
      <w:r>
        <w:rPr>
          <w:rFonts w:cs="Times New Roman" w:ascii="Times New Roman" w:hAnsi="Times New Roman"/>
          <w:b w:val="false"/>
          <w:sz w:val="22"/>
          <w:szCs w:val="22"/>
          <w:lang w:val="nl-BE"/>
        </w:rPr>
        <w:t xml:space="preserve">op een interlokale samenwerkingsovereenkomst van vijf jaar, telkens verlengbaar voor maximaal vijf jaar bij beslissing van de gemeenteraden van de centrumsteden en de Raad van Bestuur van de VVSG. De basisfinanciering gebeurt door de dertien centrumsteden en de VVSG.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Het kenniscentrum wordt aangestuurd door:</w:t>
      </w:r>
    </w:p>
    <w:p>
      <w:pPr>
        <w:pStyle w:val="Normal"/>
        <w:numPr>
          <w:ilvl w:val="0"/>
          <w:numId w:val="8"/>
        </w:numPr>
        <w:rPr/>
      </w:pPr>
      <w:r>
        <w:rPr>
          <w:rFonts w:cs="Times New Roman" w:ascii="Times New Roman" w:hAnsi="Times New Roman"/>
          <w:b w:val="false"/>
          <w:sz w:val="22"/>
          <w:szCs w:val="22"/>
          <w:lang w:val="nl-BE"/>
        </w:rPr>
        <w:t xml:space="preserve">het </w:t>
      </w:r>
      <w:r>
        <w:rPr>
          <w:rFonts w:cs="Times New Roman" w:ascii="Times New Roman" w:hAnsi="Times New Roman"/>
          <w:sz w:val="22"/>
          <w:szCs w:val="22"/>
          <w:lang w:val="nl-BE"/>
        </w:rPr>
        <w:t>beheerscomité</w:t>
      </w:r>
      <w:r>
        <w:rPr>
          <w:rFonts w:cs="Times New Roman" w:ascii="Times New Roman" w:hAnsi="Times New Roman"/>
          <w:b w:val="false"/>
          <w:sz w:val="22"/>
          <w:szCs w:val="22"/>
          <w:lang w:val="nl-BE"/>
        </w:rPr>
        <w:t xml:space="preserve"> samengesteld uit de 13 burgemeesters en een vertegenwoordiger van de VVSG</w:t>
      </w:r>
    </w:p>
    <w:p>
      <w:pPr>
        <w:pStyle w:val="Normal"/>
        <w:numPr>
          <w:ilvl w:val="0"/>
          <w:numId w:val="8"/>
        </w:numPr>
        <w:rPr/>
      </w:pPr>
      <w:r>
        <w:rPr>
          <w:rFonts w:cs="Times New Roman" w:ascii="Times New Roman" w:hAnsi="Times New Roman"/>
          <w:b w:val="false"/>
          <w:sz w:val="22"/>
          <w:szCs w:val="22"/>
          <w:lang w:val="nl-BE"/>
        </w:rPr>
        <w:t xml:space="preserve">het </w:t>
      </w:r>
      <w:r>
        <w:rPr>
          <w:rFonts w:cs="Times New Roman" w:ascii="Times New Roman" w:hAnsi="Times New Roman"/>
          <w:sz w:val="22"/>
          <w:szCs w:val="22"/>
          <w:lang w:val="nl-BE"/>
        </w:rPr>
        <w:t>dagelijks bestuur</w:t>
      </w:r>
      <w:r>
        <w:rPr>
          <w:rFonts w:cs="Times New Roman" w:ascii="Times New Roman" w:hAnsi="Times New Roman"/>
          <w:b w:val="false"/>
          <w:sz w:val="22"/>
          <w:szCs w:val="22"/>
          <w:lang w:val="nl-BE"/>
        </w:rPr>
        <w:t xml:space="preserve"> dat bestaat uit een delegatie van de stadssecretarissen en de VVSG, een vertegenwoordiging van de OCMW’s en van de financieel beheerders van de centrumsteden</w:t>
      </w:r>
    </w:p>
    <w:p>
      <w:pPr>
        <w:pStyle w:val="Normal"/>
        <w:numPr>
          <w:ilvl w:val="0"/>
          <w:numId w:val="8"/>
        </w:numPr>
        <w:rPr>
          <w:rFonts w:ascii="Times New Roman" w:hAnsi="Times New Roman" w:cs="Times New Roman"/>
          <w:b w:val="false"/>
          <w:b w:val="false"/>
          <w:sz w:val="22"/>
          <w:szCs w:val="22"/>
          <w:lang w:val="nl-BE"/>
        </w:rPr>
      </w:pPr>
      <w:r>
        <w:rPr>
          <w:rFonts w:cs="Times New Roman" w:ascii="Times New Roman" w:hAnsi="Times New Roman"/>
          <w:sz w:val="22"/>
          <w:szCs w:val="22"/>
          <w:lang w:val="nl-BE"/>
        </w:rPr>
        <w:t>werkgroepen</w:t>
      </w:r>
      <w:r>
        <w:rPr>
          <w:rFonts w:cs="Times New Roman" w:ascii="Times New Roman" w:hAnsi="Times New Roman"/>
          <w:b w:val="false"/>
          <w:sz w:val="22"/>
          <w:szCs w:val="22"/>
          <w:lang w:val="nl-BE"/>
        </w:rPr>
        <w:t xml:space="preserve"> die de programma’s voeden en ondersteunen</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sz w:val="22"/>
          <w:szCs w:val="22"/>
          <w:lang w:val="nl-BE"/>
        </w:rPr>
      </w:pPr>
      <w:r>
        <w:rPr>
          <w:rFonts w:cs="Times New Roman" w:ascii="Times New Roman" w:hAnsi="Times New Roman"/>
          <w:b w:val="false"/>
          <w:sz w:val="22"/>
          <w:szCs w:val="22"/>
          <w:lang w:val="nl-BE"/>
        </w:rPr>
        <w:t>Sinds half 2007 is het Kenniscentrum Vlaamse steden operationeel en bouwt het geleidelijk aan een werking uit voor de volgende jaren</w:t>
      </w:r>
      <w:r>
        <w:rPr>
          <w:rFonts w:cs="Times New Roman" w:ascii="Times New Roman" w:hAnsi="Times New Roman"/>
          <w:sz w:val="22"/>
          <w:szCs w:val="22"/>
          <w:lang w:val="nl-BE"/>
        </w:rPr>
        <w:t xml:space="preserve">. </w:t>
      </w:r>
      <w:r>
        <w:rPr>
          <w:rFonts w:cs="Times New Roman" w:ascii="Times New Roman" w:hAnsi="Times New Roman"/>
          <w:b w:val="false"/>
          <w:sz w:val="22"/>
          <w:szCs w:val="22"/>
        </w:rPr>
        <w:t>Haar kantoren zijn gehuisvest binnen de kantoren van de VVSG, Paviljoenstraat 9 te 1030 Brussel.</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 xml:space="preserve">Voor de personeelsbezetting wordt geopteerd voor een kleine staf. De opstart van het Kenniscentrum werd gedragen door Liv Geeraert daarin bijgestaan door Filip De Rynck als opdrachthouder. Na het vertrek van Liv deze zomer, maken Kris Snijkers, Jeroen Windey en Linda Boudry vanaf 1 november de voltallige staf uit van het Kenniscentrum.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sz w:val="22"/>
          <w:szCs w:val="22"/>
          <w:lang w:val="nl-BE"/>
        </w:rPr>
      </w:pPr>
      <w:r>
        <w:rPr>
          <w:rFonts w:cs="Times New Roman" w:ascii="Times New Roman" w:hAnsi="Times New Roman"/>
          <w:sz w:val="22"/>
          <w:szCs w:val="22"/>
        </w:rPr>
        <w:t>Missie</w:t>
      </w:r>
      <w:r>
        <w:rPr>
          <w:rFonts w:cs="Times New Roman" w:ascii="Times New Roman" w:hAnsi="Times New Roman"/>
          <w:sz w:val="22"/>
          <w:szCs w:val="22"/>
          <w:lang w:val="nl-BE"/>
        </w:rPr>
        <w:t>- stedelijkheid als basiskenmerk</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de Vlaamse steden doen zich alle moderne maatschappelijke problematieken voor. In de steden ontwikkelt zich ook de maatschappelijke innovatie die hierop een antwoord kan geven. Een duurzame, solidaire, creatieve en democratische Vlaamse samenleving krijgt in de steden vorm. Vlaanderen werkt aan zijn toekomst door de manier waarop de samenleving omgaat met stedelijkheid, door het beleid beter te richten op stedelijkheid en door ondersteuning te bieden aan iedereen die in steden actief is. Om Vlaanderen meer stedelijk te maken, om het beleid van vele actoren meer op stedelijkheid te richten, om de lokale besturen en de Vlaamse overheid in hun stedelijk beleid te ondersteunen is de oprichting van een Kenniscentrum Vlaamse Steden nodig. </w:t>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 xml:space="preserve">Het kernwoord van de missie van het Kenniscentrum is meteen ook het basiskenmerk van steden: </w:t>
      </w:r>
      <w:r>
        <w:rPr>
          <w:rFonts w:cs="Times New Roman" w:ascii="Times New Roman" w:hAnsi="Times New Roman"/>
          <w:i/>
          <w:iCs/>
          <w:sz w:val="22"/>
          <w:szCs w:val="22"/>
        </w:rPr>
        <w:t>stedelijkheid</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b w:val="false"/>
          <w:sz w:val="22"/>
          <w:szCs w:val="22"/>
        </w:rPr>
        <w:t xml:space="preserve">Het Kenniscentrum wil werken binnen het inhoudelijke kader dat ontwikkeld is in het Witboek ‘De eeuw van de Stad’. In het Witboek leidt dat tot zes assen voor beleid. Deze zes assen kunnen dienst doen als een eerste omzetting van de missie in grote strategische lijnen. </w:t>
      </w:r>
    </w:p>
    <w:p>
      <w:pPr>
        <w:pStyle w:val="TextBody"/>
        <w:rPr>
          <w:b w:val="false"/>
          <w:b w:val="false"/>
          <w:sz w:val="22"/>
          <w:szCs w:val="22"/>
        </w:rPr>
      </w:pPr>
      <w:r>
        <w:rPr>
          <w:b w:val="false"/>
          <w:sz w:val="22"/>
          <w:szCs w:val="22"/>
        </w:rPr>
      </w:r>
    </w:p>
    <w:p>
      <w:pPr>
        <w:pStyle w:val="TextBody"/>
        <w:numPr>
          <w:ilvl w:val="0"/>
          <w:numId w:val="4"/>
        </w:numPr>
        <w:rPr>
          <w:b w:val="false"/>
          <w:b w:val="false"/>
          <w:sz w:val="22"/>
          <w:szCs w:val="22"/>
        </w:rPr>
      </w:pPr>
      <w:r>
        <w:rPr>
          <w:b w:val="false"/>
          <w:sz w:val="22"/>
          <w:szCs w:val="22"/>
          <w:u w:val="single"/>
        </w:rPr>
        <w:t>Een glokale strategie</w:t>
      </w:r>
      <w:r>
        <w:rPr>
          <w:b w:val="false"/>
          <w:sz w:val="22"/>
          <w:szCs w:val="22"/>
        </w:rPr>
        <w:t>: de economische strategie van en tussen de steden waarmee de steden zich alleen en/of in groep op de ‘globale’ kaart zetten</w:t>
      </w:r>
    </w:p>
    <w:p>
      <w:pPr>
        <w:pStyle w:val="TextBody"/>
        <w:numPr>
          <w:ilvl w:val="0"/>
          <w:numId w:val="4"/>
        </w:numPr>
        <w:rPr>
          <w:b w:val="false"/>
          <w:b w:val="false"/>
          <w:sz w:val="22"/>
          <w:szCs w:val="22"/>
        </w:rPr>
      </w:pPr>
      <w:r>
        <w:rPr>
          <w:b w:val="false"/>
          <w:sz w:val="22"/>
          <w:szCs w:val="22"/>
        </w:rPr>
        <w:t xml:space="preserve">Een beleid van </w:t>
      </w:r>
      <w:r>
        <w:rPr>
          <w:b w:val="false"/>
          <w:sz w:val="22"/>
          <w:szCs w:val="22"/>
          <w:u w:val="single"/>
        </w:rPr>
        <w:t>ruimtelijke samenhang</w:t>
      </w:r>
      <w:r>
        <w:rPr>
          <w:b w:val="false"/>
          <w:sz w:val="22"/>
          <w:szCs w:val="22"/>
        </w:rPr>
        <w:t xml:space="preserve"> in en rond de stedelijke kernen (het begrip rasterstad duidt dan op verschillende vormen van samenhang, bvb mobiliteitsassen, recreatieve infrastructuur, open ruimtebeleid, …)</w:t>
      </w:r>
    </w:p>
    <w:p>
      <w:pPr>
        <w:pStyle w:val="TextBody"/>
        <w:numPr>
          <w:ilvl w:val="0"/>
          <w:numId w:val="4"/>
        </w:numPr>
        <w:rPr>
          <w:b w:val="false"/>
          <w:b w:val="false"/>
          <w:sz w:val="22"/>
          <w:szCs w:val="22"/>
        </w:rPr>
      </w:pPr>
      <w:r>
        <w:rPr>
          <w:b w:val="false"/>
          <w:sz w:val="22"/>
          <w:szCs w:val="22"/>
          <w:u w:val="single"/>
        </w:rPr>
        <w:t>Kwalitatieve densiteit</w:t>
      </w:r>
      <w:r>
        <w:rPr>
          <w:b w:val="false"/>
          <w:sz w:val="22"/>
          <w:szCs w:val="22"/>
        </w:rPr>
        <w:t>: kwaliteit van publieke ruimtes, van stedelijk wonen en duurzaam beleid op vlak van energie en milieuzorg</w:t>
      </w:r>
    </w:p>
    <w:p>
      <w:pPr>
        <w:pStyle w:val="TextBody"/>
        <w:numPr>
          <w:ilvl w:val="0"/>
          <w:numId w:val="4"/>
        </w:numPr>
        <w:rPr>
          <w:b w:val="false"/>
          <w:b w:val="false"/>
          <w:sz w:val="22"/>
          <w:szCs w:val="22"/>
        </w:rPr>
      </w:pPr>
      <w:r>
        <w:rPr>
          <w:b w:val="false"/>
          <w:sz w:val="22"/>
          <w:szCs w:val="22"/>
          <w:u w:val="single"/>
        </w:rPr>
        <w:t>Innoverende en creatieve kracht</w:t>
      </w:r>
      <w:r>
        <w:rPr>
          <w:b w:val="false"/>
          <w:sz w:val="22"/>
          <w:szCs w:val="22"/>
        </w:rPr>
        <w:t>: de stad als forum voor innovatie en creativiteit</w:t>
      </w:r>
    </w:p>
    <w:p>
      <w:pPr>
        <w:pStyle w:val="TextBody"/>
        <w:numPr>
          <w:ilvl w:val="0"/>
          <w:numId w:val="4"/>
        </w:numPr>
        <w:rPr>
          <w:b w:val="false"/>
          <w:b w:val="false"/>
          <w:sz w:val="22"/>
          <w:szCs w:val="22"/>
        </w:rPr>
      </w:pPr>
      <w:r>
        <w:rPr>
          <w:b w:val="false"/>
          <w:sz w:val="22"/>
          <w:szCs w:val="22"/>
          <w:u w:val="single"/>
        </w:rPr>
        <w:t>Identiteit vanuit diversiteit</w:t>
      </w:r>
      <w:r>
        <w:rPr>
          <w:b w:val="false"/>
          <w:sz w:val="22"/>
          <w:szCs w:val="22"/>
        </w:rPr>
        <w:t>: omgaan met diversiteit is het hart van stedelijkheid</w:t>
      </w:r>
    </w:p>
    <w:p>
      <w:pPr>
        <w:pStyle w:val="TextBody"/>
        <w:numPr>
          <w:ilvl w:val="0"/>
          <w:numId w:val="4"/>
        </w:numPr>
        <w:rPr>
          <w:b w:val="false"/>
          <w:b w:val="false"/>
          <w:sz w:val="22"/>
          <w:szCs w:val="22"/>
        </w:rPr>
      </w:pPr>
      <w:r>
        <w:rPr>
          <w:b w:val="false"/>
          <w:sz w:val="22"/>
          <w:szCs w:val="22"/>
          <w:u w:val="single"/>
        </w:rPr>
        <w:t>Solidaire stadspolis</w:t>
      </w:r>
      <w:r>
        <w:rPr>
          <w:b w:val="false"/>
          <w:sz w:val="22"/>
          <w:szCs w:val="22"/>
        </w:rPr>
        <w:t>: de stad als plaats van solidariteit, coalities en maatschappelijke betrokkenhei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Waarover het Kenniscentrum het dan concreet moet hebben, is hiermee nog niet aangegeven, het kader waarin het zal werken wel.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Het Kenniscentrum wil:</w:t>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de kennis die in steden aanwezig is ontsluiten, ontwikkelen en delen</w:t>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vanuit de meerwaarde als gevolg van die kenniswerking de samenwerking tussen de Vlaamse steden bevorderen als steun voor een innovatief, effectief en efficiënt lokaal stedelijk beleid</w:t>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vanuit die kenniswerking beleidsacties opzetten om op alle overheidsniveaus te werken aan een meer en beter op stedelijkheid gericht belei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De combinatie van kennis over, innovatieve acties en beleidsbeïnvloeding voor stedelijkheid geeft het Kenniscentrum haar unieke positie in het Vlaamse landschap in verhouding: tot de steden (stadsbestuur, OCMW, lokale instellingen,…),  de Vlaamse overheid en haar administratie (Administratie Binnenlandse Aangelegenheden, Studiedienst – voormalig APS, domeingebonden ministeries),  de federale overheid (en haar GroteStedenBeleid),  de VVSG en specifieke vormen van overleg in de schoot van de VVSG (overleg burgemeesters en secretarissen van de 13 centrumsteden, overleg (adjunct-)secretarissen van de 13 centrumsteden, overleg ontvangers / schepenen van financiën en de hoofden van financiële diensten van de centrumsteden, gezamenlijk overleg OCMW’s: voorzitters, secretarissen en ontvangers, overleg personeel / Comité C, overleg ICT-coördinatoren, overleg milieuambtenaren) en tot wetenschappelijke instellingen (Steunpunten, langlopende onderzoeksprojecten, onderzoekslijnen in Universiteiten en Hogeschole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rten met 13 maar open houden: netwerk als organisatieprincip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 samenwerkingsovereenkomst werd beperkt tot de 13 centrumsteden, maar van bij het begin was duidelijk dat het Kenniscentrum open wil werken.</w:t>
      </w:r>
    </w:p>
    <w:p>
      <w:pPr>
        <w:pStyle w:val="Normal"/>
        <w:ind w:left="708"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43370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37050" cy="21717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amenwerking met VVSG</w:t>
      </w:r>
    </w:p>
    <w:p>
      <w:pPr>
        <w:pStyle w:val="Normal"/>
        <w:rPr/>
      </w:pPr>
      <w:r>
        <w:rPr>
          <w:rFonts w:cs="Times New Roman" w:ascii="Times New Roman" w:hAnsi="Times New Roman"/>
          <w:b w:val="false"/>
          <w:sz w:val="22"/>
          <w:szCs w:val="22"/>
        </w:rPr>
        <w:t>Voor het Kenniscentrum is een goede samenwerking met de VVSG essentieel en het omgekeerde geldt ook. In de VVSG is al veel kennis aanwezig, het Kenniscentrum kan dit materiaal gebruiken, bewerken en zo aanvullend zijn ten opzichte van de VVSG. Het centrum kan materiaal aan de VVSG toeleveren, bijvoorbeeld inzake differentiatie van regelgeving, specifieke behoeften vanuit steden op bepaalde beleidsdomeinen. Bij het opzetten van beleidsbeïnvloedende acties zal een goede afstemming met de VVSG nodig zijn. Acties die alle gemeenten aanbelangen, horen bij de VVSG. Het zal verder van het soort thema afhangen hoe de VVSG en het Kenniscentrum zich tot elkaar verhouden. Een structurele betrokkenheid van de VVSG in het beheer van het Kenniscentrum is één van de instrumenten om deze interactie te bevorderen en te bewake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De Vlaamse Gemeenschapscommissie (VGC) geen stadsbestuur, wel een bestuur in de stad.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Het is niet alleen politiek ondenkbaar maar inhoudelijk ook zeer onwenselijk om de VGC en Brussel van dit Kenniscentrum uit te sluiten. De concrete uitwerking van de betrokkenheid van de VGC maakt op dit ogenblik voorwerp uit van een samenwerkingsovereenkomst.</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u w:val="single"/>
          <w:lang w:val="nl-BE"/>
        </w:rPr>
      </w:pPr>
      <w:r>
        <w:rPr>
          <w:rFonts w:cs="Times New Roman" w:ascii="Times New Roman" w:hAnsi="Times New Roman"/>
          <w:b w:val="false"/>
          <w:sz w:val="22"/>
          <w:szCs w:val="22"/>
          <w:u w:val="single"/>
          <w:lang w:val="nl-BE"/>
        </w:rPr>
        <w:t>Samenwerking met OCMW’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nl-BE"/>
        </w:rPr>
        <w:t xml:space="preserve">Eind </w:t>
      </w:r>
      <w:r>
        <w:rPr>
          <w:rFonts w:cs="Times New Roman" w:ascii="Times New Roman" w:hAnsi="Times New Roman"/>
          <w:b w:val="false"/>
          <w:sz w:val="22"/>
          <w:szCs w:val="22"/>
        </w:rPr>
        <w:t>2007 werd het Kenniscentrum voorgesteld op het overleg van de voorzitters, secretarissen en ontvangers. Op 17 januari 2008 is afgesproken om het dagelijks bestuur van het Kenniscentrum uit te breiden met een OCMW - vertegenwoordiging en de betrokkenheid van de OCMW’s te vragen bij het thema gebiedswerking en bij het collectief contract wonen.  De OCMW's hebben zich hiermee akkoord verklaard en ook de nodige middelen vrijgemaakt. Momenteel wordt onderzocht op welke wijze en rond welke thema’s in 2009 de samenwerking met OCMW’s zou kunnen gecontinueerd worde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lang w:val="nl-BE"/>
        </w:rPr>
      </w:pPr>
      <w:r>
        <w:rPr>
          <w:rFonts w:cs="Times New Roman" w:ascii="Times New Roman" w:hAnsi="Times New Roman"/>
          <w:b w:val="false"/>
          <w:sz w:val="22"/>
          <w:szCs w:val="22"/>
          <w:u w:val="single"/>
        </w:rPr>
        <w:t xml:space="preserve">Het samenwerkingsprotocol inzake stedenbeleid met de Vlaamse overheid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 xml:space="preserve">Voor 2008 heeft het Kenniscentrum een samenwerkingsprotocol kunnen afsluiten met minister Keulen bevoegd voor binnenlands bestuur, stedenbeleid, wonen en inburgering. </w:t>
      </w:r>
      <w:r>
        <w:rPr>
          <w:rFonts w:cs="Times New Roman" w:ascii="Times New Roman" w:hAnsi="Times New Roman"/>
          <w:b w:val="false"/>
          <w:sz w:val="22"/>
          <w:szCs w:val="22"/>
        </w:rPr>
        <w:t xml:space="preserve">De doelstelling van dit samenwerkingsprotocol is om in 2008 rond afgebakende thema’s te komen tot een meer intense samenwerking tussen de Vlaamse overheid, meer in het bijzonder het team Stedenbeleid van het Agentschap voor Binnenlands Bestuur, en de Interlokale Vereniging Kenniscentrum Vlaamse Steden die in 2007 door de 13 Vlaamse centrumsteden en de VVSG werd opgericht. </w:t>
      </w:r>
    </w:p>
    <w:p>
      <w:pPr>
        <w:pStyle w:val="Normal"/>
        <w:rPr/>
      </w:pPr>
      <w:r>
        <w:rPr>
          <w:rFonts w:cs="Times New Roman" w:ascii="Times New Roman" w:hAnsi="Times New Roman"/>
          <w:b w:val="false"/>
          <w:sz w:val="22"/>
          <w:szCs w:val="22"/>
        </w:rPr>
        <w:t xml:space="preserve">De samenwerking situeert zich in 2008 rond de thema’s: wonen, gebiedsgericht werken, Europa, discussienota rasterstad – stadsregionale ontwikkeling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u w:val="single"/>
          <w:lang w:val="nl-BE"/>
        </w:rPr>
      </w:pPr>
      <w:r>
        <w:rPr>
          <w:rFonts w:cs="Times New Roman" w:ascii="Times New Roman" w:hAnsi="Times New Roman"/>
          <w:b w:val="false"/>
          <w:sz w:val="22"/>
          <w:szCs w:val="22"/>
          <w:u w:val="single"/>
          <w:lang w:val="nl-BE"/>
        </w:rPr>
        <w:t>Andere samenwerkingsmogelijkheden</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Het Kenniscentrum staat daarnaast open voor samenwerking met de kleinere steden, de federale en Europese overheid, onderzoeksinstellingen en (inter)nationale kenniscentra.</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sz w:val="22"/>
          <w:szCs w:val="22"/>
        </w:rPr>
      </w:pPr>
      <w:r>
        <w:rPr>
          <w:rFonts w:cs="Times New Roman" w:ascii="Times New Roman" w:hAnsi="Times New Roman"/>
          <w:sz w:val="22"/>
          <w:szCs w:val="22"/>
        </w:rPr>
        <w:t>Niveaus van kenniswerking van het Kenniscentrum</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e benaderen de ‘kenniswerking’ door een onderscheid te maken tussen: kennisverzameling en kennisontsluiting, kennisontwikkeling, netwerkvorming of kenniskringen, kennisbemiddeling.</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val="false"/>
          <w:sz w:val="22"/>
          <w:szCs w:val="22"/>
        </w:rPr>
        <w:t xml:space="preserve">  Voor elke manier van omgaan met kennis formuleren we enkele soorten rollen die het Kenniscentrum kan vervullen. Welke rollen dat in de beginjaren concreet zullen zijn, moet in overleg en op vraag van de steden worden ingevuld en dat zal dus ook moeten groeien.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sz w:val="22"/>
          <w:szCs w:val="22"/>
        </w:rPr>
      </w:pPr>
      <w:r>
        <w:rPr>
          <w:sz w:val="22"/>
          <w:szCs w:val="22"/>
        </w:rPr>
        <w:t>Kennisverzameling en kennisontsluiting</w:t>
      </w:r>
    </w:p>
    <w:p>
      <w:pPr>
        <w:pStyle w:val="Normal"/>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rPr>
        <w:t>Verzamelen en analyseren van goede en slechte praktijken</w:t>
      </w:r>
    </w:p>
    <w:p>
      <w:pPr>
        <w:pStyle w:val="Normal"/>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rPr>
        <w:t>Ontsluiten van wetenschappelijk onderzoek voor actoren in steden om tot betere besluitvorming te komen</w:t>
      </w:r>
    </w:p>
    <w:p>
      <w:pPr>
        <w:pStyle w:val="Normal"/>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rPr>
        <w:t>Ontsluiten van de verzamelde kennis voor beleidsvoerders en lokale actoren</w:t>
      </w:r>
    </w:p>
    <w:p>
      <w:pPr>
        <w:pStyle w:val="Normal"/>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rPr>
        <w:t>Opstellen van ‘state of the art’: hoe zit het met thema/concept X of Y in de stede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sz w:val="22"/>
          <w:szCs w:val="22"/>
        </w:rPr>
      </w:pPr>
      <w:r>
        <w:rPr>
          <w:sz w:val="22"/>
          <w:szCs w:val="22"/>
        </w:rPr>
        <w:t>Kennisontwikkeling</w:t>
      </w:r>
    </w:p>
    <w:p>
      <w:pPr>
        <w:pStyle w:val="Normal"/>
        <w:numPr>
          <w:ilvl w:val="0"/>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In discussie tussen stedelijke actoren stedelijke problemen verkennen en benoemen</w:t>
      </w:r>
    </w:p>
    <w:p>
      <w:pPr>
        <w:pStyle w:val="Normal"/>
        <w:numPr>
          <w:ilvl w:val="0"/>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Identificeren van kennisbehoeften (waar missen we kennis over?)</w:t>
      </w:r>
    </w:p>
    <w:p>
      <w:pPr>
        <w:pStyle w:val="Normal"/>
        <w:numPr>
          <w:ilvl w:val="0"/>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Impulsen geven voor wetenschappelijk onderzoek </w:t>
      </w:r>
    </w:p>
    <w:p>
      <w:pPr>
        <w:pStyle w:val="Normal"/>
        <w:numPr>
          <w:ilvl w:val="0"/>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en uitvoeren van onderzoek om te komen tot praktijkgerichte kenni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sz w:val="22"/>
          <w:szCs w:val="22"/>
        </w:rPr>
      </w:pPr>
      <w:r>
        <w:rPr>
          <w:sz w:val="22"/>
          <w:szCs w:val="22"/>
        </w:rPr>
        <w:t>Netwerkvorming en -ontwikkeling</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Databestanden met relevante sleutelpersonen (in een soort intranet tussen de steden en het Kenniscentrum)</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Deelname aan/organisatie van stedelijke overleggroepen op bestuurlijk en ambtelijk niveau</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Mensen die met hetzelfde onderwerp/beleidsthema/probleem bezig zijn met elkaar in contact brengen (virtueel via internet of een soort intranet en ook fysiek door kennisbijeenkomsten te organiseren met een luik kennisdeling en een luik ontmoeting en netwerkvorming) </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Databestanden met relevante publicaties van steden en over steden</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Verwijzingssystemen en koppelingen uitbouwen, bijv. voor media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sz w:val="22"/>
          <w:szCs w:val="22"/>
        </w:rPr>
      </w:pPr>
      <w:r>
        <w:rPr>
          <w:sz w:val="22"/>
          <w:szCs w:val="22"/>
        </w:rPr>
        <w:t xml:space="preserve">Kennisbemiddeling </w:t>
      </w:r>
    </w:p>
    <w:p>
      <w:pPr>
        <w:pStyle w:val="Normal"/>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Formuleren van gerichte beleidsvragen en de beantwoording ervan koppelen aan deskundigen, aan fora die met deze vragen aan de slag kunnen.</w:t>
      </w:r>
    </w:p>
    <w:p>
      <w:pPr>
        <w:pStyle w:val="Normal"/>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Verzamelen en actieve verspreiding van bewezen binnen- en buitenlandse stedelijke praktijken en beleidsinstrumenten.</w:t>
      </w:r>
    </w:p>
    <w:p>
      <w:pPr>
        <w:pStyle w:val="Normal"/>
        <w:numPr>
          <w:ilvl w:val="0"/>
          <w:numId w:val="3"/>
        </w:numPr>
        <w:rPr>
          <w:rFonts w:ascii="Times New Roman" w:hAnsi="Times New Roman" w:cs="Times New Roman"/>
          <w:sz w:val="22"/>
          <w:szCs w:val="22"/>
        </w:rPr>
      </w:pPr>
      <w:r>
        <w:rPr>
          <w:rFonts w:cs="Times New Roman" w:ascii="Times New Roman" w:hAnsi="Times New Roman"/>
          <w:b w:val="false"/>
          <w:sz w:val="22"/>
          <w:szCs w:val="22"/>
        </w:rPr>
        <w:t>Ondersteuning bieden aan vormingsprogramma’s voor kaderpersoneel st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Naast de werkthema’s die zich op lange termijn procesmatig ontwikkelen, initieert het Kenniscentrum ook een aantal momenten die gericht zijn op onmiddellijke kennisdeling.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onderscheiden vier soorten kortlopende initiatieven: </w:t>
      </w:r>
    </w:p>
    <w:p>
      <w:pPr>
        <w:pStyle w:val="Normal"/>
        <w:numPr>
          <w:ilvl w:val="0"/>
          <w:numId w:val="6"/>
        </w:numPr>
        <w:rPr>
          <w:rFonts w:ascii="Times New Roman" w:hAnsi="Times New Roman" w:cs="Times New Roman"/>
          <w:b w:val="false"/>
          <w:b w:val="false"/>
          <w:sz w:val="22"/>
          <w:szCs w:val="22"/>
        </w:rPr>
      </w:pPr>
      <w:r>
        <w:rPr>
          <w:rFonts w:cs="Times New Roman" w:ascii="Times New Roman" w:hAnsi="Times New Roman"/>
          <w:b w:val="false"/>
          <w:sz w:val="22"/>
          <w:szCs w:val="22"/>
          <w:u w:val="single"/>
        </w:rPr>
        <w:t>Intervisie momenten</w:t>
      </w:r>
      <w:r>
        <w:rPr>
          <w:rFonts w:cs="Times New Roman" w:ascii="Times New Roman" w:hAnsi="Times New Roman"/>
          <w:b w:val="false"/>
          <w:sz w:val="22"/>
          <w:szCs w:val="22"/>
        </w:rPr>
        <w:t>: vormen van gestructureerd overleg van een groep ambtelijke professionals om werksituaties te verhelderen en te verbeteren. Door collegiale interactie, reflectie en consultatie worden nieuwe inzichten en sleutels aangereikt voor het eigen functioneren. Het gaat hierbij om een directe en punctuele manier van systematische feedback die wordt aangereikt om het probleemoplossend vermogen te versterken.</w:t>
      </w:r>
    </w:p>
    <w:p>
      <w:pPr>
        <w:pStyle w:val="Normal"/>
        <w:numPr>
          <w:ilvl w:val="0"/>
          <w:numId w:val="6"/>
        </w:numPr>
        <w:rPr>
          <w:rFonts w:ascii="Times New Roman" w:hAnsi="Times New Roman" w:cs="Times New Roman"/>
          <w:b w:val="false"/>
          <w:b w:val="false"/>
          <w:sz w:val="22"/>
          <w:szCs w:val="22"/>
        </w:rPr>
      </w:pPr>
      <w:r>
        <w:rPr>
          <w:rFonts w:cs="Times New Roman" w:ascii="Times New Roman" w:hAnsi="Times New Roman"/>
          <w:b w:val="false"/>
          <w:sz w:val="22"/>
          <w:szCs w:val="22"/>
          <w:u w:val="single"/>
        </w:rPr>
        <w:t>Interessante praktijken</w:t>
      </w:r>
      <w:r>
        <w:rPr>
          <w:rFonts w:cs="Times New Roman" w:ascii="Times New Roman" w:hAnsi="Times New Roman"/>
          <w:b w:val="false"/>
          <w:sz w:val="22"/>
          <w:szCs w:val="22"/>
        </w:rPr>
        <w:t xml:space="preserve"> worden gedetecteerd, omschreven en toegelicht aan collega’s. Via het aanreiken van andere project- en proceservaringen kunnen andere steden vernieuwende input meenemen en eventueel toepasbaar maken voor en omzetten naar de eigen stad. </w:t>
      </w:r>
    </w:p>
    <w:p>
      <w:pPr>
        <w:pStyle w:val="Normal"/>
        <w:numPr>
          <w:ilvl w:val="0"/>
          <w:numId w:val="6"/>
        </w:numPr>
        <w:rPr>
          <w:rFonts w:ascii="Times New Roman" w:hAnsi="Times New Roman" w:cs="Times New Roman"/>
          <w:b w:val="false"/>
          <w:b w:val="false"/>
          <w:sz w:val="22"/>
          <w:szCs w:val="22"/>
        </w:rPr>
      </w:pPr>
      <w:r>
        <w:rPr>
          <w:rFonts w:cs="Times New Roman" w:ascii="Times New Roman" w:hAnsi="Times New Roman"/>
          <w:b w:val="false"/>
          <w:sz w:val="22"/>
          <w:szCs w:val="22"/>
          <w:u w:val="single"/>
        </w:rPr>
        <w:t>Sessies over werkinstrumenten</w:t>
      </w:r>
      <w:r>
        <w:rPr>
          <w:rFonts w:cs="Times New Roman" w:ascii="Times New Roman" w:hAnsi="Times New Roman"/>
          <w:b w:val="false"/>
          <w:sz w:val="22"/>
          <w:szCs w:val="22"/>
        </w:rPr>
        <w:t xml:space="preserve"> waarbij de doelstelling is om praktijken tussen steden te vergelijken rond concrete technische instrumenten gericht op eventuele betere afstemming en coördinatie tussen steden.</w:t>
      </w:r>
    </w:p>
    <w:p>
      <w:pPr>
        <w:pStyle w:val="Normal"/>
        <w:numPr>
          <w:ilvl w:val="0"/>
          <w:numId w:val="6"/>
        </w:numPr>
        <w:rPr>
          <w:rFonts w:ascii="Times New Roman" w:hAnsi="Times New Roman" w:cs="Times New Roman"/>
          <w:sz w:val="22"/>
          <w:szCs w:val="22"/>
        </w:rPr>
      </w:pPr>
      <w:r>
        <w:rPr>
          <w:rFonts w:cs="Times New Roman" w:ascii="Times New Roman" w:hAnsi="Times New Roman"/>
          <w:b w:val="false"/>
          <w:sz w:val="22"/>
          <w:szCs w:val="22"/>
          <w:u w:val="single"/>
        </w:rPr>
        <w:t>Verkenningen</w:t>
      </w:r>
      <w:r>
        <w:rPr>
          <w:rFonts w:cs="Times New Roman" w:ascii="Times New Roman" w:hAnsi="Times New Roman"/>
          <w:b w:val="false"/>
          <w:sz w:val="22"/>
          <w:szCs w:val="22"/>
        </w:rPr>
        <w:t>: spraakmakende lezingen met nieuwe en/of andere perspectieven op aspecten van stedelijkheid, stadsorganisatie, beleidsinnovatie,… eerder met toekomstverkenning en kennisontwikkeling op de langere termijn als doel</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Het Kenniscentrum werkt op verschillende manieren en gebruikt verschillende methoden:</w:t>
      </w:r>
    </w:p>
    <w:p>
      <w:pPr>
        <w:pStyle w:val="Normal"/>
        <w:numPr>
          <w:ilvl w:val="0"/>
          <w:numId w:val="10"/>
        </w:numPr>
        <w:rPr/>
      </w:pPr>
      <w:r>
        <w:rPr>
          <w:rFonts w:cs="Times New Roman" w:ascii="Times New Roman" w:hAnsi="Times New Roman"/>
          <w:b w:val="false"/>
          <w:sz w:val="22"/>
          <w:szCs w:val="22"/>
        </w:rPr>
        <w:t>Het centrum kan eigen initiatieven opzetten met een korte actieradius</w:t>
      </w:r>
    </w:p>
    <w:p>
      <w:pPr>
        <w:pStyle w:val="Normal"/>
        <w:numPr>
          <w:ilvl w:val="0"/>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initiatieven stimuleren en met andere actoren akkoorden maken over de ondersteuning van initiatieven (bv: met wetenschappelijke of beleidsgerichte steunpunten op Vlaams of federaal niveau)</w:t>
      </w:r>
    </w:p>
    <w:p>
      <w:pPr>
        <w:pStyle w:val="Normal"/>
        <w:numPr>
          <w:ilvl w:val="0"/>
          <w:numId w:val="10"/>
        </w:numPr>
        <w:rPr/>
      </w:pPr>
      <w:r>
        <w:rPr>
          <w:rFonts w:cs="Times New Roman" w:ascii="Times New Roman" w:hAnsi="Times New Roman"/>
          <w:b w:val="false"/>
          <w:sz w:val="22"/>
          <w:szCs w:val="22"/>
        </w:rPr>
        <w:t>de werking rond bepaalde punten uitbesteden aan experten of organisaties die vanuit hun kennis meerwaarde kunnen bieden en die dus aangestuurd worden door het Kenniscentrum,</w:t>
      </w:r>
    </w:p>
    <w:p>
      <w:pPr>
        <w:pStyle w:val="Normal"/>
        <w:numPr>
          <w:ilvl w:val="0"/>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participeren aan bestaande netwerken - de Vlaamse steden daarin sterker maken en beter terugkoppelen naar de Vlaamse steden (bv: netwerken op Europees niveau), de stappen naar gestructureerde samenwerking tussen steden begeleiden en naar verzelfstandiging brenge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ma’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n 2007 en 2008 werden de werkzaamheden gebundeld rond de vier onderstaande thema’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 opmaak van het jaarplan 2009 is nog volop aan de gang. De vier onderstaande thema’s zullen in elk geval één of andere vorm van continuering krijgen, een nieuw thema publiekpublieke samenwerking in pps-projecten en de lancering van een nieuwe website begin 2009 zijn nu al certitudes. Daarnaast zal veel aandacht gaan naar onmiddellijke kennisdeling via intervisiemomenten, workshops rond interessante praktijken en sessies over werkinstrumenten.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4"/>
        </w:numPr>
        <w:rPr>
          <w:rFonts w:ascii="Times New Roman" w:hAnsi="Times New Roman" w:cs="Times New Roman"/>
          <w:b w:val="false"/>
          <w:b w:val="false"/>
          <w:sz w:val="22"/>
          <w:szCs w:val="22"/>
          <w:u w:val="single"/>
          <w:lang w:val="nl-BE"/>
        </w:rPr>
      </w:pPr>
      <w:r>
        <w:rPr>
          <w:rFonts w:cs="Times New Roman" w:ascii="Times New Roman" w:hAnsi="Times New Roman"/>
          <w:b w:val="false"/>
          <w:sz w:val="22"/>
          <w:szCs w:val="22"/>
          <w:u w:val="single"/>
          <w:lang w:val="nl-BE"/>
        </w:rPr>
        <w:t xml:space="preserve">Stedelijk woonbeleid: </w:t>
      </w:r>
      <w:r>
        <w:rPr>
          <w:rFonts w:cs="Times New Roman" w:ascii="Times New Roman" w:hAnsi="Times New Roman"/>
          <w:b w:val="false"/>
          <w:sz w:val="22"/>
          <w:szCs w:val="22"/>
          <w:u w:val="single"/>
        </w:rPr>
        <w:t xml:space="preserve">collectief stadscontract wonen </w:t>
      </w:r>
    </w:p>
    <w:p>
      <w:pPr>
        <w:pStyle w:val="Normal"/>
        <w:rPr/>
      </w:pPr>
      <w:r>
        <w:rPr>
          <w:rFonts w:cs="Times New Roman" w:ascii="Times New Roman" w:hAnsi="Times New Roman"/>
          <w:b w:val="false"/>
          <w:sz w:val="22"/>
          <w:szCs w:val="22"/>
          <w:lang w:val="nl-BE"/>
        </w:rPr>
        <w:t>Het woonbeleid staat hoog op de prioriteitenlijst van alle steden. De problematieken op de woonmarkt verschillen weliswaar tussen de steden maar ze hebben allemaal bepaalde zorgen gemeenschappelijk: het aanbod van sociale en betaalbare woningen, de controle op de kwaliteit van huurwoningen, een aanbod op maat van een grote diversiteit van soorten woonvragen, de goede verwijzingen en efficiënte dienstverlening,…</w:t>
      </w:r>
    </w:p>
    <w:p>
      <w:pPr>
        <w:pStyle w:val="Normal"/>
        <w:ind w:left="360" w:hanging="0"/>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 dertien Vlaamse centrumsteden hebben voor het collectieve luik van de strategische stadscontracten 2007-2012 het thema ‘wonen’ als prioritair beleidsthema naar voor geschoven. Via het stadscontract tussen de Vlaamse overheid en de stadsbesturen wordt een proces opgezet om te komen tot een globale ontwikkelingsvisie op het stedelijk woonbeleid en worden doelstellingen geformuleerd voor de lokale en Vlaamse overheid die een meer slagkrachtig stedelijk woonbeleid mogelijk moet maken.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rPr>
        <w:t>D</w:t>
      </w:r>
      <w:r>
        <w:rPr>
          <w:rFonts w:cs="Times New Roman" w:ascii="Times New Roman" w:hAnsi="Times New Roman"/>
          <w:b w:val="false"/>
          <w:sz w:val="22"/>
          <w:szCs w:val="22"/>
          <w:lang w:val="nl-BE"/>
        </w:rPr>
        <w:t>e nadruk ligt daarbij op het verruimen en faciliteren van de stedelijke regierol inzake het lokale woonbeleid, met inbegrip van meer afgestemde maatregelen vanuit het Vlaamse en federale beleidsniveau. Doorheen dit hele proces wordt op vele vlakken kennis opgebouwd en uitgewisseld tussen de steden en de Vlaamse overheid: over interessante instrumenten en hun effecten, over de manier waarop de steden zich organiseren voor het woonbeleid, over vernieuwende woonprojecten, over goede voorbeelden van dienstverlening,…</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rPr>
        <w:t xml:space="preserve">Hiertoe werd een forum opgericht waar de centrumsteden en de Vlaamse overheid met elkaar overleg kunnen plegen over onderwerpen die betrekking hebben op wonen. Binnen dit forum speelt het Kenniscentrum een prominente rol: het ondersteunt de politieke en ambtelijke delegatie van de steden in de dossiervorming voor het overleg door overleg met stedelijke actoren te organiseren, dossiers ter voorbereiding te maken, nota’s aan te maken ter voorbereiding van het overleg met de Vlaamse overheid, een actieve rol te spelen in die overlegmomenten en de terugkoppeling naar de steden vanuit dit overleg te verzorgen.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pPr>
      <w:r>
        <w:rPr>
          <w:rFonts w:cs="Times New Roman" w:ascii="Times New Roman" w:hAnsi="Times New Roman"/>
          <w:b w:val="false"/>
          <w:sz w:val="22"/>
          <w:szCs w:val="22"/>
        </w:rPr>
        <w:t xml:space="preserve">Op basis van bijeenkomsten met de ambtelijke en politieke werkgroep en in samenwerking met VVSG kwam het Kenniscentrum tot een eerste visienota die als verdere input dient voor het overleg met Vlaanderen. Deze visienota formuleert een gedeelde probleemstelling en gezamenlijke agendavoorstellen inzake woonbeleid tussen de centrumsteden. In het najaar 2007 keurden de dertien colleges deze nota goed.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4"/>
        </w:numPr>
        <w:rPr>
          <w:rFonts w:ascii="Times New Roman" w:hAnsi="Times New Roman" w:cs="Times New Roman"/>
          <w:b w:val="false"/>
          <w:b w:val="false"/>
          <w:sz w:val="22"/>
          <w:szCs w:val="22"/>
          <w:u w:val="single"/>
          <w:lang w:val="nl-BE"/>
        </w:rPr>
      </w:pPr>
      <w:r>
        <w:rPr>
          <w:rFonts w:cs="Times New Roman" w:ascii="Times New Roman" w:hAnsi="Times New Roman"/>
          <w:b w:val="false"/>
          <w:sz w:val="22"/>
          <w:szCs w:val="22"/>
          <w:u w:val="single"/>
        </w:rPr>
        <w:t xml:space="preserve">Gebiedsgericht werken in Vlaanderen </w:t>
      </w:r>
    </w:p>
    <w:p>
      <w:pPr>
        <w:pStyle w:val="Normal"/>
        <w:rPr/>
      </w:pPr>
      <w:r>
        <w:rPr>
          <w:rFonts w:cs="Times New Roman" w:ascii="Times New Roman" w:hAnsi="Times New Roman"/>
          <w:b w:val="false"/>
          <w:sz w:val="22"/>
          <w:szCs w:val="22"/>
        </w:rPr>
        <w:t xml:space="preserve">De laatste jaren is het aantal initiatieven onder de noemer ‘gebiedsgericht werken’ in de grote en kleine Vlaamse steden sterk toegenomen: het is in elke stad een vast onderdeel van het instrumentarium geworden. De start van de nieuwe gemeentelijke legislatuur leek het Kenniscentrum het goede moment om stil te staan bij deze praktijk, kennis op te bouwen over de gelijkenissen en de verschilpunten tussen de steden en te leren van ervaringen. </w:t>
      </w:r>
    </w:p>
    <w:p>
      <w:pPr>
        <w:pStyle w:val="Normal"/>
        <w:rPr/>
      </w:pPr>
      <w:r>
        <w:rPr>
          <w:rFonts w:cs="Times New Roman" w:ascii="Times New Roman" w:hAnsi="Times New Roman"/>
          <w:b w:val="false"/>
          <w:sz w:val="22"/>
          <w:szCs w:val="22"/>
        </w:rPr>
        <w:t xml:space="preserve">Deze kennis kan dan gebruikt worden voor reflectie over de eigen praktijk en beleidsaanbevelingen voor iedereen die betrokken is bij gebiedsgericht werken (besturen, bewoners, administraties, private diensten,…). Het Kenniscentrum begeleidt een inter-stedelijke werkgroep die hier rond een gevuld programma uitwerk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Realisaties binnen dit thema zijn de drie stadsateliers die respectievelijk in Genk, Turnhout en Gent plaatsvonden. Elk van de drie stadsateliers richtte zich tot een beperkt publiek waarbij geprobeerd werd om een aantal vragen inzake het gebiedsgericht werken in te kleuren met de lokale aanpak.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20" w:leader="none"/>
        </w:tabs>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 xml:space="preserve">In juni 2008 werd een stadsatelier op maat van de OCMW’s georganiseerd en op 29 september vond het stadscongres ‘stad in de wijk’ in Antwerpen plaats waaraan 400 </w:t>
      </w:r>
      <w:r>
        <w:rPr>
          <w:rFonts w:cs="Times New Roman" w:ascii="Times New Roman" w:hAnsi="Times New Roman"/>
          <w:b w:val="false"/>
          <w:sz w:val="22"/>
          <w:szCs w:val="22"/>
        </w:rPr>
        <w:t xml:space="preserve">deelnemers uit grote en kleine steden, stadsbesturen, OCMW’s en andere publieke actoren deelnamen. Daar werd </w:t>
      </w:r>
      <w:r>
        <w:rPr>
          <w:rFonts w:cs="Times New Roman" w:ascii="Times New Roman" w:hAnsi="Times New Roman"/>
          <w:b w:val="false"/>
          <w:sz w:val="22"/>
          <w:szCs w:val="22"/>
          <w:lang w:val="nl-BE"/>
        </w:rPr>
        <w:t xml:space="preserve">ook de bijhorende publicatie ‘Gebiedsgericht werken in Vlaamse steden en gemeenten’ voorgesteld. </w:t>
      </w:r>
    </w:p>
    <w:p>
      <w:pPr>
        <w:pStyle w:val="Normal"/>
        <w:tabs>
          <w:tab w:val="clear" w:pos="708"/>
          <w:tab w:val="left" w:pos="14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numPr>
          <w:ilvl w:val="0"/>
          <w:numId w:val="14"/>
        </w:numPr>
        <w:tabs>
          <w:tab w:val="clear" w:pos="708"/>
          <w:tab w:val="left" w:pos="720" w:leader="none"/>
        </w:tabs>
        <w:rPr>
          <w:rFonts w:ascii="Times New Roman" w:hAnsi="Times New Roman" w:cs="Times New Roman"/>
          <w:b w:val="false"/>
          <w:b w:val="false"/>
          <w:sz w:val="22"/>
          <w:szCs w:val="22"/>
          <w:u w:val="single"/>
          <w:lang w:val="nl-BE"/>
        </w:rPr>
      </w:pPr>
      <w:r>
        <w:rPr>
          <w:rFonts w:cs="Times New Roman" w:ascii="Times New Roman" w:hAnsi="Times New Roman"/>
          <w:b w:val="false"/>
          <w:sz w:val="22"/>
          <w:szCs w:val="22"/>
          <w:u w:val="single"/>
        </w:rPr>
        <w:t xml:space="preserve">De Europese meerwaarde voor lokale overheden </w:t>
      </w:r>
    </w:p>
    <w:p>
      <w:pPr>
        <w:pStyle w:val="Normal"/>
        <w:rPr/>
      </w:pPr>
      <w:r>
        <w:rPr>
          <w:rFonts w:cs="Times New Roman" w:ascii="Times New Roman" w:hAnsi="Times New Roman"/>
          <w:b w:val="false"/>
          <w:sz w:val="22"/>
          <w:szCs w:val="22"/>
        </w:rPr>
        <w:t xml:space="preserve">Tijdens een eerste bijeenkomst met sleutelpersonen uit de 13 centrumsteden, de streekcommunales en de stedelijke OCMW's is gepeild naar de lokale behoeften en knelpunten inzake 'Europa': er vond een korte uitwisseling plaats over ervaringen met Europese programma's en netwerken, de organisatorische uitbouw van een Europees luik, de effecten van het werken met Europese middelen en de toekomstige uitdagingen op dit terrein. Rondvraag tijdens deze bijeenkomst wijst uit dat een ondersteuning in de organisatorische en bestuurlijke uitbouw van een Europese werking aan de hand van theoretische en praktijkgerichte kennisdeling wenselijk i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 xml:space="preserve">Het Kenniscentrum startte daarom een inter-stedelijke reflectiegroep met Europese deskundigen om zo meer zicht te krijgen op de bestuurlijke uitdagingen en knelpunten rond het werken met Europese subsidies en het functioneren binnen Europese netwerken. Momenteel worden Europese ervaringen amper inter-stedelijk gedeeld terwijl organisatorische kanttekeningen en leereffecten nuttig kunnen zijn voor zowel de beginnende als de ervaren stad die een Europese projectwerking opze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het verlengde van de uitkomst hiervan, wil het Kenniscentrum (in samenwerking met </w:t>
      </w:r>
    </w:p>
    <w:p>
      <w:pPr>
        <w:pStyle w:val="Normal"/>
        <w:rPr/>
      </w:pPr>
      <w:r>
        <w:rPr>
          <w:rFonts w:cs="Times New Roman" w:ascii="Times New Roman" w:hAnsi="Times New Roman"/>
          <w:b w:val="false"/>
          <w:sz w:val="22"/>
          <w:szCs w:val="22"/>
        </w:rPr>
        <w:t xml:space="preserve">andere partners als VVSG, VLEVA, Vlaamse overheid, Federale overheid,…) enerzijds een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ject opzetten die steden ondersteunt in hun Europa-werking en anderzijds kennismanagement rond Europese projectwerking opbouwen.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 xml:space="preserve">Het Kenniscentrum werkt rond volgende Europese thema’s: </w:t>
      </w:r>
    </w:p>
    <w:p>
      <w:pPr>
        <w:pStyle w:val="Normal"/>
        <w:numPr>
          <w:ilvl w:val="0"/>
          <w:numId w:val="2"/>
        </w:numPr>
        <w:tabs>
          <w:tab w:val="clear" w:pos="708"/>
          <w:tab w:val="left" w:pos="348" w:leader="none"/>
        </w:tabs>
        <w:ind w:left="348"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Kennisdeling: het stimuleren dat de Vlaamse steden onderling leren van Europese projectervaringen, inhoudelijk en organisatorisch </w:t>
      </w:r>
    </w:p>
    <w:p>
      <w:pPr>
        <w:pStyle w:val="Normal"/>
        <w:numPr>
          <w:ilvl w:val="0"/>
          <w:numId w:val="2"/>
        </w:numPr>
        <w:tabs>
          <w:tab w:val="clear" w:pos="708"/>
          <w:tab w:val="left" w:pos="348" w:leader="none"/>
        </w:tabs>
        <w:ind w:left="348" w:hanging="360"/>
        <w:rPr/>
      </w:pPr>
      <w:r>
        <w:rPr>
          <w:rFonts w:cs="Times New Roman" w:ascii="Times New Roman" w:hAnsi="Times New Roman"/>
          <w:b w:val="false"/>
          <w:sz w:val="22"/>
          <w:szCs w:val="22"/>
        </w:rPr>
        <w:t>Competentieopbouw: het verder professionaliseren van Vlaamse steden inzake het omgaan met Europa</w:t>
      </w:r>
    </w:p>
    <w:p>
      <w:pPr>
        <w:pStyle w:val="Normal"/>
        <w:numPr>
          <w:ilvl w:val="0"/>
          <w:numId w:val="2"/>
        </w:numPr>
        <w:tabs>
          <w:tab w:val="clear" w:pos="708"/>
          <w:tab w:val="left" w:pos="348" w:leader="none"/>
        </w:tabs>
        <w:ind w:left="348"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Netwerking: het stimuleren van deelname aan Europese netwerking en samenwerking </w:t>
      </w:r>
    </w:p>
    <w:p>
      <w:pPr>
        <w:pStyle w:val="Normal"/>
        <w:numPr>
          <w:ilvl w:val="0"/>
          <w:numId w:val="2"/>
        </w:numPr>
        <w:tabs>
          <w:tab w:val="clear" w:pos="708"/>
          <w:tab w:val="left" w:pos="348" w:leader="none"/>
        </w:tabs>
        <w:ind w:left="348"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Beleidsbeïnvloeding: de Vlaamse steden een stem geven in het Europese debat en hun inbreng zichtbaar en politiek relevant maken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oor het Agentschap Binnenlands Bestuur werd in 2007 een stuurgroep ‘Europa’ opgericht met deelname van verschillende partners waaronder het Kenniscentrum. Via dit overlegorgaan kan het verband tussen het stedelijke beleid en Europa verder uitgebouwd worden en een breder draagvlak krijgen bij de Vlaamse regering en bij de andere relevante departementen van de Vlaamse overheid. Het Kenniscentrum Vlaamse steden maakt van dit forum gebruik om behoeften en opportuniteiten te communiceren die vanuit de lokale besturen worden ervaren.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4"/>
        </w:numPr>
        <w:rPr>
          <w:rFonts w:ascii="Times New Roman" w:hAnsi="Times New Roman" w:cs="Times New Roman"/>
          <w:b w:val="false"/>
          <w:b w:val="false"/>
          <w:sz w:val="22"/>
          <w:szCs w:val="22"/>
          <w:u w:val="single"/>
          <w:lang w:val="nl-BE"/>
        </w:rPr>
      </w:pPr>
      <w:r>
        <w:rPr>
          <w:rFonts w:cs="Times New Roman" w:ascii="Times New Roman" w:hAnsi="Times New Roman"/>
          <w:b w:val="false"/>
          <w:sz w:val="22"/>
          <w:szCs w:val="22"/>
          <w:u w:val="single"/>
          <w:lang w:val="nl-BE"/>
        </w:rPr>
        <w:t>Stad en stedelijke gebied</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t>De verhouding tussen de centrumsteden en de omliggende autonome gemeenten die samen het stedelijke gebied vormen, is delicaat en gevoelig. De juiste afbakening van een stedelijk gebied is al voorwerp van veel discussie geweest. Bestuurders zien ondertussen in dat er zoiets als een algemeen belang bestaat op het niveau van het stedelijke gebied. Het aanvoelen is aanwezig dat een schaalvergroting in de afgelopen jaren steeds meer relevant is geworden. Voor burgers, bedrijven en non-profit organisaties zijn grenzen van gemeenten erg relatief geworden. Als de actieradius van burgers, bedrijven en non-profit groter wordt, dan kan het bestuur moeilijk achterblijven.</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rPr>
        <w:t xml:space="preserve">In het najaar van 2008 wordt door het Agentschap voor Binnenlands Bestuur een discussieplatform “rasterstad – stadsregionale ontwikkeling” opgericht. Doel is om t.a.v. de nieuwe Vlaamse Regering die na de verkiezingen van juni 2009 aantreedt, aanbevelingen te formuleren en instrumenten aan te reiken om de samenwerking tussen stad en rand te bevorderen.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rPr>
        <w:t xml:space="preserve">Dit discussieplatform bestaat uit externe deskundigen, vertegenwoordigers van de steden, vertegenwoordigers van de stadsregio’s, vertegenwoordigers van het Agentschap voor Binnenlands Bestuur, vertegenwoordigers van het beleidsdomein Ruimtelijke Planning (RWO) en van de kabinetten bevoegd voor Stedenbeleid en Ruimtelijke Ordening. Ook het Kenniscentrum wordt uitgenodigd hieraan te participeren. Het discussieplatform wordt voorgezeten door een externe moderator.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rPr>
        <w:t xml:space="preserve">Het Kenniscentrum leverde als insteek voor dit debat een discussienota met een exemplarische inventarisatie per gebied van interessante, soms verborgen vormen van netwerking en interacties tussen actoren in stedelijke gebieden, waarbij zeker oog moet zijn voor samenwerking tussen niet-overheidsactoren én een inventarisatie van mogelijke Vlaamse instrumenten die feitelijk of potentieel inzetbaar zijn ter stimulering van lokale dynamiek of die kunnen dienen als incentives voor meer samenwerking </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p>
      <w:pPr>
        <w:pStyle w:val="Normal"/>
        <w:rPr/>
      </w:pPr>
      <w:r>
        <w:rPr>
          <w:rFonts w:cs="Times New Roman" w:ascii="Times New Roman" w:hAnsi="Times New Roman"/>
          <w:b w:val="false"/>
          <w:sz w:val="22"/>
          <w:szCs w:val="22"/>
        </w:rPr>
        <w:t>Het Kenniscentrum bedt deze problematiek ook in binnen het gemeenschappelijke luik “Wonen” van de Stadscontracten.</w:t>
      </w:r>
    </w:p>
    <w:p>
      <w:pPr>
        <w:pStyle w:val="Normal"/>
        <w:rPr>
          <w:rFonts w:ascii="Times New Roman" w:hAnsi="Times New Roman" w:cs="Times New Roman"/>
          <w:b w:val="false"/>
          <w:b w:val="false"/>
          <w:sz w:val="22"/>
          <w:szCs w:val="22"/>
          <w:lang w:val="nl-BE"/>
        </w:rPr>
      </w:pPr>
      <w:r>
        <w:rPr>
          <w:rFonts w:cs="Times New Roman" w:ascii="Times New Roman" w:hAnsi="Times New Roman"/>
          <w:b w:val="false"/>
          <w:sz w:val="22"/>
          <w:szCs w:val="22"/>
          <w:lang w:val="nl-B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rij gebruikt naar: Janssen, J. en G. Schouw, (2003), “Verdiepen, verbinden, versterken. Het Kenniscentrum Grote Steden in actie”, in Bestuurskunde, jg. 12, nr 4, pp. 178-189.</w:t>
      </w:r>
    </w:p>
    <w:p>
      <w:pPr>
        <w:pStyle w:val="Footnote"/>
        <w:rPr/>
      </w:pPr>
      <w:r>
        <w:rPr/>
      </w:r>
    </w:p>
  </w:footnote>
  <w:footnote w:id="3">
    <w:p>
      <w:pPr>
        <w:pStyle w:val="Footnote"/>
        <w:rPr/>
      </w:pPr>
      <w:r>
        <w:rPr>
          <w:rStyle w:val="FootnoteCharacters"/>
        </w:rPr>
        <w:footnoteRef/>
      </w:r>
      <w:r>
        <w:rPr/>
        <w:t xml:space="preserve"> </w:t>
      </w:r>
      <w:r>
        <w:rPr/>
        <w:t>Jansen en Schouw,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sz w:val="24"/>
      <w:szCs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 w:val="false"/>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spacing w:before="280" w:after="280"/>
    </w:pPr>
    <w:rPr>
      <w:rFonts w:ascii="Arial Unicode MS" w:hAnsi="Arial Unicode MS" w:eastAsia="Arial Unicode MS" w:cs="Arial Unicode MS"/>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56:00Z</dcterms:created>
  <dc:creator>boudryli</dc:creator>
  <dc:description/>
  <dc:language>en-US</dc:language>
  <cp:lastModifiedBy>Linda Boudry</cp:lastModifiedBy>
  <dcterms:modified xsi:type="dcterms:W3CDTF">2008-11-12T21:04:00Z</dcterms:modified>
  <cp:revision>15</cp:revision>
  <dc:subject/>
  <dc:title>Missie en visie Kennisc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